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докторских студија хидрогеологије врши се према важећем Правилнику о полагању испита и оцењивању студената на Универзитету у Београду – Рударско-геолошком факултету, који је јавно доступан документ и налази се на званичном вебсајту установе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/>
              <w:t xml:space="preserve"> 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 бодо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Посебан део напредовања студената чини стицање ЕСПБ бодова у оквиру истраживачког рада којим се студенти оспособљавају за самосталан приказ својих резултата, односно, објављивање резултата у међународним научним часописима. Дисертација је завршни део студијског програма докторских студија геологије и она носи 60 ЕСПБ. Дисертација представља самостални научно-истраживачки рад. Остварени научни допринос се оцењује према броју научних публикација, патената или техничких унапређења. На основу Закона о високом образовању студент докторских студија на студијском програму хидрогеологија је обавезан да у току докторских студија објави најмање један рад у научним часописима са </w:t>
            </w:r>
            <w:r>
              <w:rPr>
                <w:color w:val="000000"/>
              </w:rPr>
              <w:t>SCI-</w:t>
            </w:r>
            <w:r>
              <w:rPr>
                <w:color w:val="000000"/>
                <w:lang w:val="sr-CS"/>
              </w:rPr>
              <w:t>листе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одбрањених докторских дисертација у установи у предходне три  школске године са резултатима који су објављени или прихваћени за објављивањ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Статут (део који се односи на докторске студ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8.1, 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институције о оцени докторске дисертације</w:t>
              </w:r>
            </w:hyperlink>
            <w:r>
              <w:rPr>
                <w:rStyle w:val="InternetLink"/>
                <w:b/>
                <w:sz w:val="24"/>
                <w:szCs w:val="24"/>
                <w:lang w:val="sr-CS"/>
              </w:rPr>
              <w:t>-Прилог 8.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tabele%20za%20akreditaciju%20doktorskih%20studija/T81.doc" TargetMode="External"/><Relationship Id="rId4" Type="http://schemas.openxmlformats.org/officeDocument/2006/relationships/hyperlink" Target="../../link/prilozi%20za%20akreditaciju%20doktorskih%20studija/Prilog%205.1%20%20i%20prilog%208.1%20Statut%20fakulteta.pdf" TargetMode="External"/><Relationship Id="rId5" Type="http://schemas.openxmlformats.org/officeDocument/2006/relationships/hyperlink" Target="../../link/prilozi%20za%20akreditaciju%20doktorskih%20studija/prilog%208.2%20%20Pravilnik%20o%20doktorskim%20studija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dc:language>en-US</dc:language>
  <cp:lastModifiedBy>Bole</cp:lastModifiedBy>
  <dcterms:modified xsi:type="dcterms:W3CDTF">2008-03-19T22:53:00Z</dcterms:modified>
  <cp:revision>9</cp:revision>
  <dc:subject/>
  <dc:title>Стандард 8: Оцењивање и напредовање студената</dc:title>
</cp:coreProperties>
</file>